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 11.04.2025г.                                                                                            </w:t>
        <w:tab/>
        <w:t xml:space="preserve">    </w:t>
        <w:tab/>
        <w:t xml:space="preserve"> </w:t>
        <w:tab/>
        <w:t>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2024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24 год, по доходам в сумме 11 993,4 тыс. руб., по расходам 12 964,3 тыс. руб. с превышением расходов над доходами (дефицитом) в сумме 970,9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Разместить настоящее решение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 от 11.04.2025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Красноключинского сельского поселения Нижнекамского муниципального района Республики Татарстан за 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759,5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57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57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34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40,0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94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9,6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233,9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26,7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30,6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 от 11.04.2025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2024 год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269,3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4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6,9</w:t>
            </w:r>
          </w:p>
        </w:tc>
      </w:tr>
      <w:tr>
        <w:trPr>
          <w:trHeight w:val="4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9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2,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6,6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 394,7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4,7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923,7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67,8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64,3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 от 11.04.2025г.</w:t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024 год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7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4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91,9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6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6,9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0,3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9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2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4,7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4,7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4,7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923,7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7,8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8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1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1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64,3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 от 11.04.2025г.</w:t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9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 119,9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0,8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7332/97d842c9cf4c01669f429b2a7cbc709ce03d1c0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8:00Z</dcterms:created>
  <dc:creator>EPK</dc:creator>
  <dc:description/>
  <cp:keywords/>
  <dc:language>en-US</dc:language>
  <cp:lastModifiedBy>User</cp:lastModifiedBy>
  <cp:lastPrinted>2025-04-02T12:14:00Z</cp:lastPrinted>
  <dcterms:modified xsi:type="dcterms:W3CDTF">2025-04-14T06:40:00Z</dcterms:modified>
  <cp:revision>8</cp:revision>
  <dc:subject/>
  <dc:title/>
</cp:coreProperties>
</file>